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о  городском конкурсе «Лучший народный дружинник  </w:t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МО ГО «Сыктывкар»</w:t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center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1. Настоящее Положение определяет порядок проведения ежегодного городского конкурса «Лучший народный дружинник  МО ГО «Сыктывкар» (далее - Конкурс)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2. Организацию и проведение Конкурса осуществляет Управление по связям с общественностью и социальной работе администрации МО ГО «Сыктывкар» (далее - Организатор)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3. Цель Конкурса - популяризация деятельности народных дружинников, выявление лучших народных дружинников, добившихся высоких результатов в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.4. Задачи Конкурса: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- повышение престижа деятельности народных дружинников;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- формирование благоприятного общественного мнения о деятельности народных дружинников;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- систематизация и распространение положительного опыта работы лучших народных дружинников МО ГО «Сыктывкар»;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- пропаганда деятельности народной дружины;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- стимулирование заинтересованности народных дружинников в непрерывном повышении уровня своего профессионал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</w:rPr>
        <w:t>2. Условия участия в Конкурсе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1. Участниками конкурса являются граждане - члены народных дружин по охране общественного порядка, осуществляющие свою деятельность на территории  МО ГО «Сыктывкар»,  состоящие  в рядах добровольной народной дружины  не менее одного года (далее - Участники)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.2. Для участия в Конкурсе участники представляют Организатору в срок, указанный в информации о проведении конкурса, следующие документы (конкурсные материалы):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1) заявку на  участие в конкурсе по форме согласно приложению 1 к настоящему Положению;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2) паспорт или иной документ, удостоверяющий личность гражданина, и его копию;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3)  свидетельство о постановке на учет в налоговом органе и его копию;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4) справку о деятельности народного дружинника, составленную командиром народной дружины, в составе которой осуществляет свою деятельность Участник, по форме согласно приложению 2 к настоящему Положению;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5) согласие на обработку персональных данных по форме согласно приложению 3 к настоящему Положению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документами (конкурсными материалами), указанными в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частники могут представлять дополнительную информацию и материалы, характеризующие их (поощрения, публикации в средствах массовой информации, отзывы организаций и граждан о деятельности народного дружинника, презентации, иллюстративные и иные материалы).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еме в день представления документов (конкурсных материалов) после проверки соответствия копий документов, указанных в </w:t>
      </w: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подлинникам в установленном порядке на копиях проставляется надпись об их соответствии подлинникам; подлинники документов возвращаются Участнику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конкурсные материалы), предусмотренные настоящим пунктом, представленные позднее даты окончания приема документов (конкурсных материалов), указанной в информации Организатора о проведении конкурса, и (или) оформленные с нарушением требований настоящего Положения, к рассмотрению не принимаются и возвращаются Участнику непосредственно на приеме в день представления документов (конкурсных материалов)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конкурсные материалы), оформленные с нарушением требований настоящего Положения, после устранения выявленных нарушений могут быть повторно представлены Участником Организатору не позднее срока, указанного в информации Организатора о проведении конкурса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3. Организация и порядок проведения Конкурса «Лучший народный дружинник  МО ГО «Сыктывкар»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3.1. Информация о проведении Конкурса публикуется Организатором в средствах массовой информации и на официальном сайте администрации МО ГО «Сыктывкар» и содержит следующие сведения: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- цели и задачи Конкурса;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- срок и место проведения Конкурса;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- перечень документов, необходимых для участия в Конкурсе;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- адрес места приема документов;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- контактная информация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3.2. Прием заявок на участие в конкурсе осуществляется в течение 2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алендарных дней со дня опубликования информации, указанной в пункте         3.1 настоящего Положения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3.3. Представленные участниками документы (конкурсные материалы) регистрируются Организатором в день их представления в соответствии с правилами делопроизводства.     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3.4. Организатор в течение 1 рабочего дня после окончания срока, предусмотренного пунктом 3.2 настоящего Положения, поступившие документы (конкурсные материалы) направляет в Конкурсную комиссию по проведению городского конкурса «Лучший народный дружинник  МО ГО «Сыктывкар» (далее - Конкурсная комиссия)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3.5. Конкурсная комиссия в течение 1 рабочего дня со дня поступления документов (конкурсных материалов) рассматривает их на заседании Конкурсной комиссии в порядке, установленном пунктом 4 настоящего Полож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</w:rPr>
        <w:t>4. Определение и награждение победителя Конкур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</w:rPr>
        <w:t>4.1. Определение победителя Конкурса осуществляется Конкурсной Комисси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</w:rPr>
        <w:t xml:space="preserve">Каждый член Конкурсной комиссии проставляет участникам баллы в оценочном листе по утвержденной настоящим постановлением форме, после чего передает его секретарю Конкурсной комиссии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4.2. Победителем признается участник Конкурса, набравший наибольшее количество баллов исходя из критериев и количественных показателей бальной оценки участников Конкурса, указанных в приложении 4 к настоящему Положению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ном количестве баллов, в том числе по критерию "Участие народного дружинника в выявлении и предотвращении административных правонарушений", победителем отборочного этапа конкурса признается Участник, набравший большее количество баллов по критерию "Участие народного дружинника в охране общественного порядка при проведении массовых мероприятий"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ном количестве баллов, в том числе по критерию "Оказание народным дружинником помощи правоохранительным органам в выявлении и пресечении преступлений", победителем отборочного этапа конкурса признается Участник, набравший большее количество баллов по критерию "Участие народного дружинника в выявлении и предотвращении административных правонарушений"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ном количестве баллов, в том числе по критерию "Количество выходов народного дружинника на дежурство", победителем отборочного этапа конкурса признается Участник, набравший большее количество баллов по критерию "Освещение деятельности народного дружинника в средствах массовой информации"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ном количестве баллов, в том числе по критерию "Участие народного дружинника в охране общественного порядка при проведении массовых мероприятий", победителем отборочного этапа конкурса признается Участник, набравший большее количество баллов по критерию "Участие народного дружинника в поиске лиц, пропавших без вести"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вном количестве баллов, в том числе по критерию "Освещение деятельности народного дружинника в средствах массовой информации" победитель отборочного этапа конкурса определяется путем открытого голосования простым большинством голосов от числа присутствующих на заседании членов муниципальной конкурсной комиссии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голосов решающим является голос председательствующего на заседании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онкурсной комиссии по проведению городского конкурса «Лучший народный дружинник  МО ГО «Сыктывка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ном количестве баллов, в том числе по критерию "Участие народного дружинника в поиске лиц, пропавших без вести", победителем отборочного этапа конкурса признается Участник, набравший большее количество баллов по критерию "Оказание народным дружинником содействия в задержании лиц, совершивших правонарушения"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ном количестве баллов, в том числе по критерию "Количество проведенных народным дружинником выступлений перед населением, трудовыми коллективами", победителем отборочного этапа конкурса признается Участник, набравший большее количество баллов по критерию "Участие народного дружинника в проведении профилактических мероприятий в образовательных организациях"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ном количестве баллов, в том числе по критерию "Оказание народным дружинником содействия в задержании лиц, совершивших правонарушения", победителем отборочного этапа конкурса признается Участник, набравший большее количество баллов по критерию "Количество проведенных народным дружинником выступлений перед населением, трудовыми коллективами"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ном количестве баллов, в том числе по критерию "Участие народного дружинника в проведении профилактических мероприятий в образовательных организациях", победителем отборочного этапа конкурса признается Участник, набравший большее количество баллов по критерию "Количество выходов народного дружинника на дежурство"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4.4. Решение Конкурсной комиссии об итогах Конкурса оформляется протоколом в день заседания Конкурсной комиссии. Информация об итогах Конкурса публикуется в средствах массов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(газете «Панорама столицы»)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в течение 1 рабочего дня после заседания Конкурсной комиссии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4.5. На победителя Конкурса Конкурсной комиссией оформляется оценочный лист по форме, утвержденной настоящим постановлением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4.6. На основании решения Конкурсной комиссии об итогах Конкурса принимается решение о поощрении трех участников Конкурса, занявшим              1, 2, 3 места, дипломами и памятными подарками.</w:t>
      </w:r>
    </w:p>
    <w:p>
      <w:pPr>
        <w:pStyle w:val="Normal"/>
        <w:shd w:fill="FFFFFF" w:val="clear"/>
        <w:spacing w:lineRule="auto" w:line="240" w:before="0" w:after="0"/>
        <w:ind w:left="0" w:right="113"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4.7. Организация информирования населения об итогах проведения Конкурса возлагается на Организатора Конкурса.</w:t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 Положению</w:t>
        <w:br/>
        <w:t>о проведении городского конкурса</w:t>
        <w:br/>
        <w:t>«Лучший народный дружинник  МО ГО «Сыктывкар»</w:t>
      </w:r>
    </w:p>
    <w:p>
      <w:pPr>
        <w:pStyle w:val="ListParagraph"/>
        <w:spacing w:lineRule="auto" w:line="240" w:before="0" w:after="0"/>
        <w:ind w:left="0" w:right="113" w:hanging="0"/>
        <w:contextualSpacing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      </w:t>
      </w:r>
    </w:p>
    <w:p>
      <w:pPr>
        <w:pStyle w:val="Normal"/>
        <w:spacing w:lineRule="auto" w:line="240" w:before="0" w:after="0"/>
        <w:ind w:left="0"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О ГО «Сыктывкар» - руководителю </w:t>
      </w:r>
    </w:p>
    <w:p>
      <w:pPr>
        <w:pStyle w:val="Normal"/>
        <w:spacing w:lineRule="auto" w:line="240" w:before="0" w:after="0"/>
        <w:ind w:left="0"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, председателю конкурсной комиссии</w:t>
      </w:r>
    </w:p>
    <w:p>
      <w:pPr>
        <w:pStyle w:val="Normal"/>
        <w:spacing w:lineRule="auto" w:line="240" w:before="0" w:after="0"/>
        <w:ind w:left="0" w:right="11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«Лучший народный дружинник  МО ГО «Сыктывка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0" w:right="11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озяиновой Н.С.</w:t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11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участника конкурса)</w:t>
      </w:r>
    </w:p>
    <w:p>
      <w:pPr>
        <w:pStyle w:val="Normal"/>
        <w:spacing w:lineRule="auto" w:line="240" w:before="0" w:after="0"/>
        <w:ind w:left="0" w:right="11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______,</w:t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декс)</w:t>
      </w:r>
    </w:p>
    <w:p>
      <w:pPr>
        <w:pStyle w:val="Normal"/>
        <w:spacing w:lineRule="auto" w:line="240" w:before="0" w:after="0"/>
        <w:ind w:left="0" w:right="11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Normal"/>
        <w:spacing w:lineRule="auto" w:line="240" w:before="0" w:after="0"/>
        <w:ind w:left="0"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</w:t>
      </w:r>
    </w:p>
    <w:p>
      <w:pPr>
        <w:pStyle w:val="ListParagraph"/>
        <w:spacing w:lineRule="auto" w:line="240" w:before="0" w:after="0"/>
        <w:ind w:left="0" w:right="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113" w:hanging="0"/>
        <w:contextualSpacing/>
        <w:jc w:val="center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городском конкурсе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«Лучший народный </w:t>
      </w:r>
    </w:p>
    <w:p>
      <w:pPr>
        <w:pStyle w:val="ListParagraph"/>
        <w:spacing w:lineRule="auto" w:line="240" w:before="0" w:after="0"/>
        <w:ind w:left="0" w:right="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дружинник  МО ГО «Сыктывкар»</w:t>
      </w:r>
    </w:p>
    <w:p>
      <w:pPr>
        <w:pStyle w:val="Normal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сь членом добровольной народной дружины МО ГО «Сыктывкар» с _____________ 20___ года, общий стаж членства составляет _______ года (лет). </w:t>
      </w:r>
    </w:p>
    <w:p>
      <w:pPr>
        <w:pStyle w:val="Normal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Факт внесения народной дружины, в составе которой я осуществляю свою деятельность, в региональный реестр народных дружин и общественных объединений правоохранительной направленности в Республике Коми подтверждается _____________________________________________________</w:t>
      </w:r>
    </w:p>
    <w:p>
      <w:pPr>
        <w:pStyle w:val="Normal"/>
        <w:spacing w:lineRule="auto" w:line="240" w:before="0" w:after="0"/>
        <w:ind w:left="0" w:right="113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указать реквизиты свидетельства, подтверждающего факт внесения народной дружины в региональный реестр народных дружин и общественных объединений правоохранительной направленности в Республике Коми)</w:t>
      </w:r>
    </w:p>
    <w:p>
      <w:pPr>
        <w:pStyle w:val="Normal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в число участников городского конкурса на звание «Лучший народный дружинник МО ГО «Сыктывкар». </w:t>
      </w:r>
    </w:p>
    <w:p>
      <w:pPr>
        <w:pStyle w:val="ConsPlusNonformat"/>
        <w:ind w:left="0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квизитах банковского счета, об отделении почтовой связи для перечисления денежной премии:</w:t>
      </w:r>
    </w:p>
    <w:p>
      <w:pPr>
        <w:pStyle w:val="ConsPlusNonformat"/>
        <w:ind w:left="0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ConsPlusNonformat"/>
        <w:ind w:left="0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ообщаемых сведений подтверждаю. Я предупрежден(а) об ответственности за представление документов с недостоверными сведениями.</w:t>
      </w:r>
    </w:p>
    <w:p>
      <w:pPr>
        <w:pStyle w:val="ConsPlusNonformat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                                Подпись _______________</w:t>
      </w:r>
    </w:p>
    <w:p>
      <w:pPr>
        <w:pStyle w:val="ListParagraph"/>
        <w:spacing w:lineRule="auto" w:line="240" w:before="0" w:after="0"/>
        <w:ind w:left="0" w:right="113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113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</w:p>
    <w:p>
      <w:pPr>
        <w:pStyle w:val="Normal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ListParagraph"/>
        <w:spacing w:lineRule="auto" w:line="240" w:before="0" w:after="0"/>
        <w:ind w:left="0" w:right="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указать наименование представленного документа, удостоверяющего личность гражданин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справка о деятельности народного дружинника, составленная командиром народной дружины; </w:t>
      </w:r>
    </w:p>
    <w:p>
      <w:pPr>
        <w:pStyle w:val="Normal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огласие на обработку персональных данных;</w:t>
      </w:r>
    </w:p>
    <w:p>
      <w:pPr>
        <w:pStyle w:val="Normal"/>
        <w:spacing w:lineRule="auto" w:line="240" w:before="0" w:after="0"/>
        <w:ind w:left="0" w:right="113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дополнительная характеризующая информация, публикации в средствах массовой информации, поощрения, отзывы организаций и граждан о деятельности народного дружинника, презентации, иллюстративные и иные материалы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113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указать дополнительную информацию (при налич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участника конкурс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0"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ind w:left="0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участника конкурса ___________________________ принял  секретарь  комиссии___________________________.</w:t>
      </w:r>
    </w:p>
    <w:p>
      <w:pPr>
        <w:pStyle w:val="ConsPlusNonformat"/>
        <w:ind w:left="0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«____» ______________2020 г.                    Подпись _____________________           </w:t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Cs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113" w:hanging="0"/>
        <w:contextualSpacing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 Положению</w:t>
        <w:br/>
        <w:t>о проведении городского конкурса</w:t>
        <w:br/>
        <w:t>«Лучший народный дружинник  МО ГО «Сыктывка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еятельности народного дружинни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ФИ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 по _____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6372"/>
        <w:gridCol w:w="2548"/>
        <w:gridCol w:w="11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родного дружинника в выявлении и предотвращении административных правонаруш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 (раз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родным дружинником помощи правоохранительным органам в выявлении и пресечении преступ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 (раз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ходов народного дружинника на дежурство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яцам (раз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родного дружинника в охране общественного порядка при проведении массовых мероприят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тоян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народного дружинника в средствах массовой информ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д (раз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родного дружинника в поиске лиц, пропавших без ве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тоян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народным дружинником выступлений перед населением, трудовыми коллективам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 (раз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народным дружинником содействия в задержании лиц, совершивших правонарушен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 (раз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родного дружинника в проведение профилактических мероприятий в образовательных организац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ир народной дружины</w:t>
      </w:r>
    </w:p>
    <w:p>
      <w:pPr>
        <w:pStyle w:val="Normal"/>
        <w:tabs>
          <w:tab w:val="clear" w:pos="709"/>
          <w:tab w:val="left" w:pos="60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</w:t>
        <w:tab/>
        <w:t>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ИО)                                                                                                                                                    (подпись)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.П. </w:t>
      </w:r>
      <w:r>
        <w:rPr>
          <w:rFonts w:eastAsia="Times New Roman" w:cs="Times New Roman" w:ascii="Times New Roman" w:hAnsi="Times New Roman"/>
          <w:sz w:val="16"/>
          <w:szCs w:val="16"/>
        </w:rPr>
        <w:t>(при налич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 Положению</w:t>
        <w:br/>
        <w:t>о проведении городского конкурса</w:t>
        <w:br/>
        <w:t>«Лучший народный дружинник  МО ГО «Сыктывка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МО ГО «Сыктывкар»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 места рег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дата выда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 наименование орга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вшего докуме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Normal"/>
        <w:spacing w:lineRule="auto" w:line="240" w:before="0" w:after="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N 152-ФЗ "О  персональных  данных"  даю  согласие организатору городского конкурса  "Лучший народный дружинник»  расположенному  по  адресу: г. Сыктывкар, ул. Бабушкина д. 22,   на автоматизированную, а также без   использования   средств   автоматизации  обработку  и  передачу  моих персональных   данных,   а   именно  совершение  действий,  предусмотренных положениями Федерального </w:t>
      </w:r>
      <w:hyperlink r:id="rId7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,  а также сведений о фактах, событиях и обстоятельствах моей жизни, представленных   в   Министерство юстиции Республики Коми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ю  обработки персональных данных является необходимость организации и проведения городского конкурса на звание "Лучший народный дружинник "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чень  персональных  данных,  на  обработку  которых  дано  согласие субъекта   персональных  данных:  фамилия,  имя,  отчество,  место  работы, наименование   должности,  адрес  места  жительства  и  (или)  регистрации, паспортные  данные, идентификационный  номер  налогоплательщика  (ИНН),  номер  личного и (или) рабочего  телефона  и  (или) адрес личной и (или) рабочей электронной почты (e-mail).</w:t>
      </w:r>
    </w:p>
    <w:p>
      <w:pPr>
        <w:pStyle w:val="Normal"/>
        <w:spacing w:lineRule="auto" w:line="240" w:before="0" w:after="0"/>
        <w:ind w:left="-567"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действий  (операций)  с  персональными данными, на совершение которых   дано   согласие  субъекта  персональных  данных,  включает  сбор, систематизацию,  накопление,  хранение,  уточнение (обновление, изменение), использование,   распространение   (в   том  числе  передачу),  публикацию, обезличивание, блокирование, уничтожение персональных данных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 по требованию суда, в т.ч. третьим лицам, с соблюдением мер, обеспечивающих защиту персональных данных от несанкционированного доступа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бъект  персональных  данных  может  отозвать  согласие  на  обработку персональных данных в письменной форме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 3 лет со дня его подписания либо до дня отзыва данного согласия в письменной форме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 положениями  Федерального  </w:t>
      </w:r>
      <w:hyperlink r:id="rId8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  июля  2006 г. N 152-ФЗ "О персональных данных" ознакомлен (ознакомлена)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Normal"/>
        <w:spacing w:lineRule="auto" w:line="240" w:before="0" w:after="0"/>
        <w:ind w:left="-567" w:right="0" w:hanging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(подпись народного дружинника)                (инициалы, фамил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Cs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к Положению</w:t>
        <w:br/>
        <w:t>о проведении городского конкурса</w:t>
        <w:br/>
        <w:t>«Лучший народный дружинник  МО ГО «Сыктывка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количественные показатели бальной оценки участников городского конкурса на з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«Лучший народный дружинник  МО ГО «Сыктывкар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956"/>
        <w:gridCol w:w="3259"/>
        <w:gridCol w:w="9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родного дружинника в выявлении и предотвращении административных правонаруш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раз и более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9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народным дружинником помощи правоохранительным органам в выявлении и пресечении преступл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раз и более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4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ходов народного дружинника на дежур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раз и более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7 раз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раз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родного дружинника в охране общественного порядка при проведении массовых меропри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народного дружинника в средствах массовой информ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и более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родного дружинника в поиске лиц, пропавших без ве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объявлении о проведении указанн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народным дружинником выступлений перед населением, трудовыми коллектив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раз и более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ы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народным дружинником содействия в задержании лиц, совершивших правонарушения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чел. и более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чел. и более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4 чел.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задержании правонарушителей не оказывала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родного дружинника в проведение профилактических мероприятий в образовательных организаци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о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113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2011680AAE854F774E5F1A81F80C481C4B47DB4D41BA6D4A1D993300C538C1F063F3E7407C5E344812AD2361D3FF8C76845B21E9BF12BB8089009Fs0CAN" TargetMode="External"/><Relationship Id="rId3" Type="http://schemas.openxmlformats.org/officeDocument/2006/relationships/hyperlink" Target="consultantplus://offline/ref=192011680AAE854F774E5F1A81F80C481C4B47DB4D41BA6D4A1D993300C538C1F063F3E7407C5E344812AD2267D3FF8C76845B21E9BF12BB8089009Fs0CAN" TargetMode="External"/><Relationship Id="rId4" Type="http://schemas.openxmlformats.org/officeDocument/2006/relationships/hyperlink" Target="consultantplus://offline/ref=192011680AAE854F774E5F1A81F80C481C4B47DB4D41BA6D4A1D993300C538C1F063F3E7407C5E344812AD2360D3FF8C76845B21E9BF12BB8089009Fs0CAN" TargetMode="External"/><Relationship Id="rId5" Type="http://schemas.openxmlformats.org/officeDocument/2006/relationships/hyperlink" Target="consultantplus://offline/ref=192011680AAE854F774E5F1A81F80C481C4B47DB4D41BA6D4A1D993300C538C1F063F3E7407C5E344812AD236FD3FF8C76845B21E9BF12BB8089009Fs0CAN" TargetMode="External"/><Relationship Id="rId6" Type="http://schemas.openxmlformats.org/officeDocument/2006/relationships/hyperlink" Target="consultantplus://offline/ref=10BAE3ED701657170FCBBECE7FDF1FC67B89E5CE5EA47EBA0AF7CE817BF3585425521CC1D42486750FB0475B6D9B2FDBC4CCFD983C2492B3x0i5G" TargetMode="External"/><Relationship Id="rId7" Type="http://schemas.openxmlformats.org/officeDocument/2006/relationships/hyperlink" Target="consultantplus://offline/ref=10BAE3ED701657170FCBBECE7FDF1FC67B89E5CE5EA47EBA0AF7CE817BF35854375244CDD7259A7307A5110A28xCi6G" TargetMode="External"/><Relationship Id="rId8" Type="http://schemas.openxmlformats.org/officeDocument/2006/relationships/hyperlink" Target="consultantplus://offline/ref=10BAE3ED701657170FCBBECE7FDF1FC67B89E5CE5EA47EBA0AF7CE817BF35854375244CDD7259A7307A5110A28xCi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8:56Z</dcterms:created>
  <dc:creator/>
  <dc:description/>
  <dc:language>en-US</dc:language>
  <cp:lastModifiedBy/>
  <cp:revision>0</cp:revision>
  <dc:subject/>
  <dc:title/>
</cp:coreProperties>
</file>